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k�h�o�r's �s�g�d�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ed by �r�`�s�n�q�t-�v�n�m�n &amp; �l.�i.�j�n�y�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(�l.�i.�j�n�y�n�t)�̍���"-SUPER QUIZ GAME- �k�h�o�r"�̃e�[�}�Ȃ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